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GRAM CONFERINT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CANCERE GENITO-MAMARE DE LA DIAGNOSTIC LA TRATAMENTUL MULTIMOD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I 24 05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 10: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imirea participantilor si deschiderea sectiunii Oncologie – Cancere genito-mamare,  de la diagnostic la tratamentul multimoda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 10:30 -10:5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re pentru eficienta - Proiect initiat si dezvoltat de IOCN destinat medicilor de familie privind patologia maligna din sfera genito-mamara si principalele probleme de comunicare  (</w:t>
      </w:r>
      <w:r>
        <w:rPr>
          <w:rFonts w:cs="Times New Roman" w:ascii="Times New Roman" w:hAnsi="Times New Roman"/>
          <w:b/>
          <w:sz w:val="28"/>
          <w:szCs w:val="28"/>
        </w:rPr>
        <w:t xml:space="preserve">dr Lancrajan Ioan, Sef lucr. Dr Achimas Patriciu, Conf. Dr Irimie Alexandru - 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>Institutul Oncologic „Prof. Dr. I. Chiricuţă” Cluj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 10:50 -11: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upravegherea epidemiologică a cancerului prin Registrul Regional de Cancer Nord Ves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ro-RO"/>
        </w:rPr>
        <w:t>Dr. Daniela Coza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 xml:space="preserve"> Coordonator Registrul Regional de Cancer NV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>Institutul Oncologic „Prof. Dr. I. Chiricuţă” Cluj)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 11:10-11:30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trategii actuale de screening oncologic.(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r. Ofelia Şuteu, Şef de Lucrări, Catedra de Epidemiologie UMF Cluj, 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>Institutul Oncologic „Prof. Dr. I. Chiricuţă” Clu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 11:30-12:0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rcuitul pacientului oncologic de la medicul de famile pana la tratamentul multimodal si probleme de cost-eficienta  (Sef lucr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r ACHIMAS Patriciu , dr Lancrajan Ioan, </w:t>
      </w:r>
      <w:r>
        <w:rPr>
          <w:rFonts w:cs="Times New Roman" w:ascii="Times New Roman" w:hAnsi="Times New Roman"/>
          <w:b/>
          <w:sz w:val="28"/>
          <w:szCs w:val="28"/>
        </w:rPr>
        <w:t>Conf. Dr Irimie Alexandru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- 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 xml:space="preserve">Institutul Oncologic „Prof. Dr. I. Chiricuţă” Cluj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Ora 12:00-12:30 </w:t>
      </w:r>
      <w:r>
        <w:rPr>
          <w:rFonts w:cs="Times New Roman" w:ascii="Times New Roman" w:hAnsi="Times New Roman"/>
          <w:b/>
          <w:i/>
          <w:sz w:val="32"/>
          <w:szCs w:val="32"/>
          <w:lang w:val="pt-BR"/>
        </w:rPr>
        <w:t>Pauza de cafea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 12:30-13:00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vestigatii de baza la o pacienta cu suspiciune de cancer in sfera genito-mamara, abordarea pacientei in CMF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(Asist. Univ dr Ignat Florin -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 xml:space="preserve"> Institutul Oncologic „Prof. Dr. I. Chiricuţă” Cluj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 13:00-13:20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impozion Banca Transilvania -  Partener principal al programului  </w:t>
      </w:r>
      <w:r>
        <w:rPr>
          <w:b/>
          <w:sz w:val="28"/>
          <w:szCs w:val="28"/>
        </w:rPr>
        <w:t>‘’Comunicare pentru eficienta’’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 xml:space="preserve">Ora 13:30-15:00 </w:t>
      </w:r>
      <w:r>
        <w:rPr>
          <w:rFonts w:cs="Times New Roman" w:ascii="Times New Roman" w:hAnsi="Times New Roman"/>
          <w:b/>
          <w:i/>
          <w:sz w:val="32"/>
          <w:szCs w:val="32"/>
          <w:lang w:val="es-ES_tradnl"/>
        </w:rPr>
        <w:t>Pauza de pranz/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 xml:space="preserve"> Pauza de cafea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Ora 15:00-15:40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Principalele 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tipuri de interventii chirurgicale, cele mai frecvente complicatii la pacientele cu neoplasme in sfera genito-mamara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Şef de lucrări Dr. Patriciu Achimaş – Cadariu /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sist. Univ dr Ignat Florin -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 xml:space="preserve"> Institutul Oncologic „Prof. Dr. I. Chiricuţă” Cluj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Ora 15:40-15:50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impozion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Roche - Controlul angiogenezei. O noua optiune de tratament in cancerul ovarian avansat.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Şef de lucrări Dr. Patriciu Achimaş – Cadariu </w:t>
      </w:r>
      <w:r>
        <w:rPr>
          <w:rStyle w:val="Hps"/>
          <w:rFonts w:cs="Times New Roman" w:ascii="Times New Roman" w:hAnsi="Times New Roman"/>
          <w:sz w:val="28"/>
          <w:szCs w:val="28"/>
          <w:lang w:val="ro-RO"/>
        </w:rPr>
        <w:t>Institutul Oncologic „Prof. Dr. I. Chiricuţă” Cluj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Ora 15:50-16:20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Complicatii frecvente post radiochimioterapie la pacientele cu neoplasme in sfera genitala (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ef lucr. dr C. Cainap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Ora 16:20-16:30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impozion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Roche -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estarea HER-2 la pacientele cu neoplasm mamar. ( Dr. Turdean Maria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ra 16:30 -17:00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omplicatii frecvente post radiochimioterapie la pacientele cu neoplasme de san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Dr G. Morar Bolba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 17:00- 17:30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auza de cafe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ra 17:30 -18: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robleme de psihooncologie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a pacientele cu neoplasme in sfera genito-mamara (Psiholog F. Pop psiholog IOCN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Ora 18:00- 18:20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rezentarea instructiunilor de utilizare a programului  informatic destinat comunicarii cu medicii de famili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( Inf. D. Istrate – Catedra de informatica din cadru UMF Cluj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Ora 18:20 -18:50     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Discutii si concluzii - sectiunea Oncolog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6:00Z</dcterms:created>
  <dc:creator>R81</dc:creator>
  <dc:description/>
  <cp:keywords/>
  <dc:language>en-US</dc:language>
  <cp:lastModifiedBy>User</cp:lastModifiedBy>
  <cp:lastPrinted>2012-05-07T10:35:00Z</cp:lastPrinted>
  <dcterms:modified xsi:type="dcterms:W3CDTF">2012-05-11T05:32:00Z</dcterms:modified>
  <cp:revision>9</cp:revision>
  <dc:subject/>
  <dc:title>  PROGRAM CONFERINTA</dc:title>
</cp:coreProperties>
</file>